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8460</wp:posOffset>
                </wp:positionH>
                <wp:positionV relativeFrom="paragraph">
                  <wp:posOffset>116205</wp:posOffset>
                </wp:positionV>
                <wp:extent cx="8968740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0"/>
                              <w:gridCol w:w="8"/>
                              <w:gridCol w:w="610"/>
                              <w:gridCol w:w="1670"/>
                              <w:gridCol w:w="173"/>
                              <w:gridCol w:w="667"/>
                              <w:gridCol w:w="1164"/>
                              <w:gridCol w:w="396"/>
                              <w:gridCol w:w="116"/>
                              <w:gridCol w:w="1440"/>
                              <w:gridCol w:w="124"/>
                              <w:gridCol w:w="240"/>
                              <w:gridCol w:w="5696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41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臺中市立沙鹿工業高級中等學校教職員  年健康檢查補助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次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查日期    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次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日期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2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檢附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收據、檢查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申請補助金額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新臺幣   仟   佰   元   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核准補助金額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新臺幣   仟   佰   元   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141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茲領到    健康檢查補助費新台幣    仟   佰   元   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領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　　　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蓋章                            中華民國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  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pt;height:431.35pt;mso-wrap-distance-left:9pt;mso-wrap-distance-right:9pt;mso-wrap-distance-top:0pt;mso-wrap-distance-bottom:0pt;margin-top:9.15pt;mso-position-vertical-relative:text;margin-left:29.8pt;mso-position-horizontal-relative:margin">
                <v:fill opacity="0f"/>
                <v:textbox inset="0in,0in,0in,0in">
                  <w:txbxContent>
                    <w:tbl>
                      <w:tblPr>
                        <w:tblW w:w="14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0"/>
                        <w:gridCol w:w="8"/>
                        <w:gridCol w:w="610"/>
                        <w:gridCol w:w="1670"/>
                        <w:gridCol w:w="173"/>
                        <w:gridCol w:w="667"/>
                        <w:gridCol w:w="1164"/>
                        <w:gridCol w:w="396"/>
                        <w:gridCol w:w="116"/>
                        <w:gridCol w:w="1440"/>
                        <w:gridCol w:w="124"/>
                        <w:gridCol w:w="240"/>
                        <w:gridCol w:w="5696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41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臺中市立沙鹿工業高級中等學校教職員  年健康檢查補助申請表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次檢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查日期     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次檢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日期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2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檢附證明文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收據、檢查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申請補助金額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新臺幣   仟   佰   元   整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核准補助金額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新臺幣   仟   佰   元   整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141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茲領到    健康檢查補助費新台幣    仟   佰   元   整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領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　　　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蓋章                            中華民國   年   月   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5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  核章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;新細明體"/>
      <w:kern w:val="2"/>
    </w:rPr>
  </w:style>
  <w:style w:type="character" w:styleId="Style16">
    <w:name w:val="頁尾 字元"/>
    <w:qFormat/>
    <w:rPr>
      <w:rFonts w:eastAsia="華康楷書體W5;新細明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5:00Z</dcterms:created>
  <dc:creator>林興國</dc:creator>
  <dc:description/>
  <cp:keywords/>
  <dc:language>en-US</dc:language>
  <cp:lastModifiedBy>user</cp:lastModifiedBy>
  <cp:lastPrinted>2022-03-04T08:31:00Z</cp:lastPrinted>
  <dcterms:modified xsi:type="dcterms:W3CDTF">2022-03-04T00:50:00Z</dcterms:modified>
  <cp:revision>4</cp:revision>
  <dc:subject/>
  <dc:title>國立鳳新高級中學教職員工旅遊中部地區住宿補助申請表      年   月   日</dc:title>
</cp:coreProperties>
</file>