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 xml:space="preserve">附件二                                            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登記單編號：</w:t>
      </w:r>
      <w:r>
        <w:rPr>
          <w:rFonts w:eastAsia="標楷體" w:cs="新細明體;PMingLiU" w:ascii="標楷體" w:hAnsi="標楷體"/>
          <w:kern w:val="0"/>
          <w:szCs w:val="24"/>
          <w:shd w:fill="FFFFFF" w:val="clear"/>
        </w:rPr>
        <w:t>110-001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Calibri" w:eastAsia="標楷體"/>
          <w:b/>
          <w:bCs/>
          <w:kern w:val="0"/>
          <w:sz w:val="32"/>
          <w:szCs w:val="36"/>
          <w:shd w:fill="FFFFFF" w:val="clear"/>
        </w:rPr>
        <w:t>臺中市立沙鹿工業高級中等學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6"/>
          <w:shd w:fill="FFFFFF" w:val="clear"/>
        </w:rPr>
        <w:t>因應嚴重特殊傳染性肺炎</w:t>
      </w:r>
      <w:r>
        <w:rPr>
          <w:rFonts w:eastAsia="標楷體" w:cs="Calibri" w:ascii="標楷體" w:hAnsi="標楷體"/>
          <w:b/>
          <w:bCs/>
          <w:kern w:val="0"/>
          <w:sz w:val="32"/>
          <w:szCs w:val="36"/>
          <w:shd w:fill="FFFFFF" w:val="clear"/>
        </w:rPr>
        <w:t>(COVID-19)</w:t>
      </w:r>
      <w:r>
        <w:rPr>
          <w:rFonts w:cs="新細明體;PMingLiU" w:ascii="新細明體;PMingLiU" w:hAnsi="新細明體;PMingLiU"/>
          <w:kern w:val="0"/>
          <w:sz w:val="22"/>
          <w:szCs w:val="24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6"/>
          <w:shd w:fill="FFFFFF" w:val="clear"/>
        </w:rPr>
        <w:t>學生居家學習上網設備借用申請表</w:t>
      </w:r>
    </w:p>
    <w:tbl>
      <w:tblPr>
        <w:tblW w:w="9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71"/>
        <w:gridCol w:w="1545"/>
        <w:gridCol w:w="1212"/>
        <w:gridCol w:w="773"/>
        <w:gridCol w:w="216"/>
        <w:gridCol w:w="1130"/>
        <w:gridCol w:w="250"/>
        <w:gridCol w:w="2518"/>
      </w:tblGrid>
      <w:tr>
        <w:trPr/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申請借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受理日期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計借用期間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學生姓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座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借用學生停課原因：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自主健康管理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 xml:space="preserve">居家隔離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居家檢疫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借用學生身分：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 xml:space="preserve">低收入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其他經學校認定者：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連絡電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聯絡資訊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與學生關係：   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420" w:before="280" w:after="0"/>
              <w:jc w:val="center"/>
              <w:rPr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借出設備清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學校可自行調整欄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收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正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說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□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IM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請續填教育部申請文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□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重點注意事項提醒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不須歸還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學生及監護人簽名</w:t>
            </w:r>
          </w:p>
          <w:p>
            <w:pPr>
              <w:pStyle w:val="Web"/>
              <w:spacing w:before="280" w:after="0"/>
              <w:rPr/>
            </w:pPr>
            <w:r>
              <w:rPr/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閱讀借用規定，設備如有損壞應負相關賠償責任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 主任　　　　　校長</w:t>
            </w:r>
          </w:p>
          <w:p>
            <w:pPr>
              <w:pStyle w:val="Web"/>
              <w:spacing w:before="280" w:after="0"/>
              <w:rPr/>
            </w:pPr>
            <w:r>
              <w:rPr/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出前已告知借用學生相關借用規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方式：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0"/>
          <w:sz w:val="22"/>
          <w:szCs w:val="24"/>
          <w:shd w:fill="FFFFFF" w:val="clear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61"/>
        <w:gridCol w:w="669"/>
        <w:gridCol w:w="1184"/>
        <w:gridCol w:w="1185"/>
        <w:gridCol w:w="2518"/>
      </w:tblGrid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申請歸還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歸還日期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歸還設備清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歸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功能正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異常說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Sim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借用學生或監護人歸還時簽名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承辦人 主任　　　　　校長</w:t>
            </w:r>
          </w:p>
        </w:tc>
      </w:tr>
    </w:tbl>
    <w:p>
      <w:pPr>
        <w:pStyle w:val="Normal"/>
        <w:widowControl/>
        <w:spacing w:lineRule="atLeast" w:line="420" w:before="280" w:after="280"/>
        <w:ind w:left="244" w:hanging="244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備註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20" w:before="0" w:after="0"/>
        <w:ind w:left="560" w:hanging="276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借用規定請參考「臺中市國民中小學因應嚴重特殊傳染性肺炎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(COVID-19)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學生居家學習上網設備借用注意事項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20" w:before="0" w:after="0"/>
        <w:ind w:left="560" w:hanging="276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設備為支援學生進行在家學習，請依學校指派學習任務使用，不得用於其他用途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20" w:before="0" w:after="0"/>
        <w:ind w:left="560" w:hanging="276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使用平板時請注意視力保健，應保持適當距離並定期休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20" w:before="0" w:after="280"/>
        <w:ind w:left="560" w:hanging="276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Cs w:val="24"/>
          <w:shd w:fill="FFFFFF" w:val="clear"/>
        </w:rPr>
        <w:t>SIM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卡借用規定及申請文件依教育部「因應嚴重特殊傳染性肺炎居家學習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4G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門號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(SIM)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卡申請注意事項」辦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0"/>
          <w:szCs w:val="24"/>
          <w:shd w:fill="FFFFFF" w:val="clear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附件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0"/>
          <w:szCs w:val="24"/>
          <w:shd w:fill="FFFFFF" w:val="clear"/>
          <w:lang w:val="en-US" w:eastAsia="en-US"/>
        </w:rPr>
        <w:drawing>
          <wp:inline distT="0" distB="0" distL="0" distR="0">
            <wp:extent cx="6125845" cy="86791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left="244" w:hanging="244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備註：如有修正，依教育部最新修訂申請書版本為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附件四</w:t>
      </w:r>
    </w:p>
    <w:p>
      <w:pPr>
        <w:pStyle w:val="Normal"/>
        <w:widowControl/>
        <w:ind w:left="720" w:hanging="720"/>
        <w:jc w:val="center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shd w:fill="FFFFFF" w:val="clear"/>
        </w:rPr>
        <w:t>臺中市國民中小學因應嚴重特殊傳染性肺炎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shd w:fill="FFFFFF" w:val="clear"/>
        </w:rPr>
        <w:t>(COVID-19)</w:t>
      </w:r>
    </w:p>
    <w:p>
      <w:pPr>
        <w:pStyle w:val="Normal"/>
        <w:widowControl/>
        <w:ind w:left="720" w:hanging="72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  <w:shd w:fill="FFFFFF" w:val="clear"/>
        </w:rPr>
        <w:t>學生居家學習上網設備借用重點注意事項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shd w:fill="FFFFFF" w:val="clear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  <w:shd w:fill="FFFFFF" w:val="clear"/>
        </w:rPr>
        <w:t>學生留存提醒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shd w:fill="FFFFFF" w:val="clear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借用學生資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次借用設備清單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提供學生再次確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座號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I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卡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322" w:hanging="322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進行線上學習時請注意視力保健，與設備保持適當距離並定期休息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322" w:hanging="322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學生於借用期間應善盡保管之責，避免平板電腦受到污損，並應遠離易使設備損壞之環境，禁止轉借他人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322" w:hanging="322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設備為支援學生進行在家學習，請依學校指派學習任務使用，不得用於其他用途。設備及網際網路使用應遵守相關法律規定，若因學生使用之故意或過失導致觸犯法規者，由學生及其監護人自行承擔法律責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322" w:hanging="322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設備僅提供學習之用，學生應自行備份相關資料檔案；使用完畢後，應自行刪除個人檔案，學校不負保存檔案之責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322" w:hanging="322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學生使用設備期間不可拆卸設備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含配件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機體及更壞、破解該設備原已安裝預設之作業系統及應用軟體等，亦不得變更系統原始設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322" w:hanging="322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設備歸還時，學校會同學生檢視相關設備狀況，並確認設備完整性，始完成歸還手續。為保護個人隱私，歸還前請自行登出或刪除所有帳號；歸還後設備內仍有私人檔案者，學校得不經詢問，逕行刪除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322" w:hanging="322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歸還時設備如有相關損壞，學生及其監護人應負賠償責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322" w:hanging="322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設備借期以學生在家自主健康管理、居家隔離或居家檢疫期間為主，停課結束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日內應辦理歸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322" w:hanging="322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設備使用上如有問題，請聯絡導師或學校窗口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聯絡人：設備組，聯絡方式：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04-26621795#204)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協助。</w:t>
      </w:r>
    </w:p>
    <w:p>
      <w:pPr>
        <w:pStyle w:val="Normal"/>
        <w:widowControl/>
        <w:spacing w:lineRule="atLeast" w:line="420" w:before="280" w:after="280"/>
        <w:jc w:val="right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FFFFFF" w:val="clear"/>
        </w:rPr>
        <w:t>臺中市政府教育局關心您的健康，也預祝您線上學習順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5:00Z</dcterms:created>
  <dc:creator>TSUNG CHE YEH</dc:creator>
  <dc:description/>
  <dc:language>en-US</dc:language>
  <cp:lastModifiedBy>TSUNG CHE YEH</cp:lastModifiedBy>
  <cp:lastPrinted>2021-05-27T12:56:00Z</cp:lastPrinted>
  <dcterms:modified xsi:type="dcterms:W3CDTF">2021-05-27T06:55:00Z</dcterms:modified>
  <cp:revision>3</cp:revision>
  <dc:subject/>
  <dc:title/>
</cp:coreProperties>
</file>